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88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5240-5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ытко Ларисы Александровны, * года рождения, уроженки *, гражданки РФ, работающей генеральным директором ООО «Альянс», находящегося по адресу: ХМАО-Югра *,            </w:t>
      </w:r>
    </w:p>
    <w:p>
      <w:pPr>
        <w:pStyle w:val="TextBodyIndent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ытко Л.А., являясь должностным лицом – </w:t>
      </w:r>
      <w:r>
        <w:rPr>
          <w:sz w:val="28"/>
          <w:szCs w:val="28"/>
        </w:rPr>
        <w:t xml:space="preserve">генеральным директором ООО «Альянс», находящегося по адресу: ХМАО-Югра *, своевременно не представила в Межрайонную ИФНС России №2 по Ханты-Мансийскому автономному округу – Югре бухгалтерскую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Снытко Л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Снытко Л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ытко Л.А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а 22.04.2025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 xml:space="preserve"> 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135Ю об административном правонарушении от 04.08.2025, в котором изложены обстоятельства совершения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витанцией о приеме налоговой декларации от 22.04.2025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5.07.2025, согласно генеральным директором ООО «Альянс» является </w:t>
      </w:r>
      <w:r>
        <w:rPr>
          <w:color w:val="000000"/>
          <w:sz w:val="28"/>
          <w:szCs w:val="28"/>
        </w:rPr>
        <w:t>Снытко Л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нытко Л.А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нытко Ларису Александро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10882515160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0">
    <w:name w:val="Заголовок статьи_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